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480"/>
        <w:ind w:firstLine="4111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ENOS AIRES, 1 de julio de 2014.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, el Expediente N° 1145/07 del registro del Instituto Nacional de Asociativismo y Economía Social y,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1843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: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mediante Resolución Nº 3369 de fecha 17 de septiembre de 2009 se ordenó la suspensión de la autorización para funcionar a aquellas cooperativas y mutuales que no hubieran cumplido con el relevamiento y actualización del padrón nacional dispuesto por la Resolución Nº 3517/05 INAES y/o con lo establecido en los artículos 41, 48, 56 y concordantes de la Ley 20.337, 19 de la Ley 20321 y Resolución Nº 1088/79 del ex INAM, en relación a los ejercicios sociales cerrados, como mínimo, a partir del año 2000. 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asimismo se estableció un procedimiento sumarial abreviado para las cooperativas y mutuales comprendidas en los presupuestos indicados en el considerando precedente y se creó un grupo de trabajo para cooperativas y mutuales no reempadronadas y/o comprendidas en la Resolución Nº 3369/09 INAES, con la misión de evaluar aquellos casos en los que, a solicitud de esas entidades o de oficio, se verificara la procedencia de revocar la suspensión de la autorización para funcionar y, de corresponder, su reempadronamiento.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 mediante  la  Resolución N° 7531/12 INAES se ordenó instruir    sumario a las cooperativas y mutuales que se detallan en el Anexo I de dicho acto administrativo, por haber incurrido en las transgresiones descriptas en los artículos  1° y 2° de la Resolución N° 3369 de fecha 17 de septiembre de 2009, esto es   la  omisión  de efectuar  el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evamiento y actualización del padrón nacional dispuesto por la Resolución Nº 3517/05 INAES, y la omisión de cumplir con las obligaciones  establecidas en los artículos 41, 48, 56 y concordantes de la Ley 20.337, 19 de la Ley 20.321 y en la Resolución Nº 1088/79 del ex INAM.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finalmente mediante Resolución N° 403/13 INAES se estableció el procedimiento que habría de aplicarse a las entidades incluidas en el Anexo I de la Resolución 7531/12 INAES.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en virtud del tiempo transcurrido y de las acciones de fiscalización llevadas a cabo desde el dictado de la Resolución N° 7531/12 INAES se han producido modificaciones en el estado de las entidades cooperativas y mutuales incluidas en el Anexo I, resultando oportuno y conveniente, para un mejor orden administrativo, proceder a la actualización del listado referenciado.</w:t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ello, y en uso de las facultades conferidas por los Decretos 420/96, 723/96, 721/00 y 1192/02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DIRECTORIO DEL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TO NACIONAL DE ASOCIATIVISMO Y ECONOMIA SOCIAL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UELVE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4"/>
          <w:szCs w:val="24"/>
        </w:rPr>
        <w:t>ARTICULO 1º.- Sustitúyese el Anexo I de la Resolución N° 7531/12 por el que como Anexo I forma parte integrante del presente acto administrativo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ICULO 2º.- El listado de entidades alcanzadas por el Artículo 1°, que conforman el Anexo I, se publicará en el sitio web del Instituto, www.inaes.gob.ar, a partir  de  la   fecha de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blicación de la presente resolución en el Boletín Oficial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4"/>
          <w:szCs w:val="24"/>
        </w:rPr>
        <w:t>ARTICULO 3º.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ístrese, comuníquese, publíquese, con excepción del Anexo I que  podrá ser consultado en el sitio web del INSTITUTO NACIONAL DE ASOCIATIVISMO Y ECONOMIA SOCIAL, dése a la Dirección Nacional del Registro Oficial y archívese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UCIÓN  Nº 2585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ERNESTO E. ARROYO                   CP. VICTOR RAUL ROSSETTI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VOCAL                                                          VOCAL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g. JOSE HERNAN ORBAICETA      Sr. RICARDO VELASC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VOCAL                                                VOCAL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RQ. DANIEL OMAR SPAGNA.       Dr. PATRICIO JUAN GRIFFIN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VOCAL                                           PRESIDENTE.</w:t>
      </w:r>
    </w:p>
    <w:p>
      <w:pPr>
        <w:pStyle w:val="Normal"/>
        <w:spacing w:lineRule="auto" w:line="480"/>
        <w:ind w:firstLine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20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left="-360" w:right="-289" w:hanging="0"/>
      <w:rPr>
        <w:rFonts w:ascii="ShelleyAllegro BT" w:hAnsi="ShelleyAllegro BT" w:cs="ShelleyAllegro BT"/>
        <w:sz w:val="24"/>
        <w:szCs w:val="24"/>
      </w:rPr>
    </w:pPr>
    <w:r>
      <w:rPr>
        <w:rFonts w:eastAsia="Arial" w:cs="Arial" w:ascii="Arial" w:hAnsi="Arial"/>
        <w:i/>
        <w:sz w:val="24"/>
        <w:szCs w:val="24"/>
      </w:rPr>
      <w:t xml:space="preserve"> </w:t>
    </w:r>
    <w:r>
      <w:rPr>
        <w:rFonts w:cs="ShelleyAllegro BT" w:ascii="ShelleyAllegro BT" w:hAnsi="ShelleyAllegro BT"/>
        <w:sz w:val="22"/>
        <w:szCs w:val="22"/>
      </w:rPr>
      <w:t>“</w:t>
    </w:r>
    <w:r>
      <w:rPr>
        <w:rFonts w:cs="ShelleyAllegro BT" w:ascii="ShelleyAllegro BT" w:hAnsi="ShelleyAllegro BT"/>
        <w:sz w:val="24"/>
        <w:szCs w:val="24"/>
      </w:rPr>
      <w:t>2014 – Año de Homenaje al Almirante Guillermo Brown, en el Bicentenario del Combate Naval de Montevideo”</w:t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left="-360" w:right="-289" w:hanging="0"/>
      <w:rPr>
        <w:rFonts w:ascii="ShelleyAllegro BT" w:hAnsi="ShelleyAllegro BT" w:cs="ShelleyAllegro BT"/>
        <w:sz w:val="24"/>
        <w:szCs w:val="24"/>
      </w:rPr>
    </w:pPr>
    <w:r>
      <w:rPr>
        <w:rFonts w:cs="ShelleyAllegro BT" w:ascii="ShelleyAllegro BT" w:hAnsi="ShelleyAllegro BT"/>
        <w:sz w:val="24"/>
        <w:szCs w:val="24"/>
      </w:rPr>
    </w:r>
  </w:p>
  <w:p>
    <w:pPr>
      <w:pStyle w:val="Header"/>
      <w:ind w:right="-2" w:hanging="0"/>
      <w:jc w:val="center"/>
      <w:rPr>
        <w:rFonts w:ascii="ShelleyAllegro BT" w:hAnsi="ShelleyAllegro BT" w:cs="ShelleyAllegro BT"/>
        <w:sz w:val="24"/>
        <w:szCs w:val="24"/>
        <w:lang w:val="en-US" w:eastAsia="en-US"/>
      </w:rPr>
    </w:pPr>
    <w:r>
      <w:rPr>
        <w:rFonts w:cs="ShelleyAllegro BT" w:ascii="ShelleyAllegro BT" w:hAnsi="ShelleyAllegro BT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25:00Z</dcterms:created>
  <dc:creator>curiaa</dc:creator>
  <dc:description/>
  <cp:keywords/>
  <dc:language>en-US</dc:language>
  <cp:lastModifiedBy>uribem</cp:lastModifiedBy>
  <dcterms:modified xsi:type="dcterms:W3CDTF">2014-07-01T20:29:00Z</dcterms:modified>
  <cp:revision>3</cp:revision>
  <dc:subject/>
  <dc:title>BUENOS AIRES,</dc:title>
</cp:coreProperties>
</file>